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５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令和５年７月１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　　場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８：３０</w:t>
      </w:r>
    </w:p>
    <w:p>
      <w:pPr>
        <w:pStyle w:val="Normal"/>
        <w:ind w:firstLine="48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　　付（</w:t>
      </w: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８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０～　９：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TW"/>
        </w:rPr>
        <w:t>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第１指定形評価実技講習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９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　９：４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指定形評価実技試験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９：５０～１０：２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憩　　　　　　　　　　　　　　　　　　　１０：２０～１０：３０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第２指定形評価実技講習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１０：３０～１１：１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試験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１１：１０～１１：４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　　食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１１：４０～１２：４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　　付</w:t>
      </w: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１２：１０～１２：３０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</w:t>
      </w:r>
      <w:r>
        <w:rPr>
          <w:rFonts w:ascii="ＭＳ 明朝;MS Mincho" w:hAnsi="ＭＳ 明朝;MS Mincho" w:cs="ＭＳ 明朝;MS Mincho"/>
          <w:sz w:val="24"/>
        </w:rPr>
        <w:t>　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（</w:t>
      </w: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 xml:space="preserve"> １２：４０～１３：１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得意形評価実技講習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３：２０～１４：００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学科試験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１３：２０～１４：１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得意形評価実技試験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・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更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４：００～１４：３０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実技審査</w:t>
      </w:r>
      <w:r>
        <w:rPr>
          <w:rFonts w:ascii="ＭＳ 明朝;MS Mincho" w:hAnsi="ＭＳ 明朝;MS Mincho" w:cs="ＭＳ 明朝;MS Mincho"/>
          <w:sz w:val="24"/>
          <w:lang w:eastAsia="zh-TW"/>
        </w:rPr>
        <w:t>（Ｂ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１４：４０～１８：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令和５年７月２日（日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８：３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８：３０～　８：５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審査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24"/>
        </w:rPr>
        <w:t>　　　　　　　　　　９：００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申込者数が多数の場合は昼食をはさみ午後も実施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＊都合により時程の変更もありますので御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26E712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7:00Z</dcterms:created>
  <dc:creator>財団法人　全日本空手道連盟</dc:creator>
  <dc:description/>
  <cp:keywords/>
  <dc:language>en-US</dc:language>
  <cp:lastModifiedBy>公益財団法人 全日本空手道連盟</cp:lastModifiedBy>
  <cp:lastPrinted>2023-05-07T19:14:00Z</cp:lastPrinted>
  <dcterms:modified xsi:type="dcterms:W3CDTF">2023-06-03T11:56:00Z</dcterms:modified>
  <cp:revision>3</cp:revision>
  <dc:subject/>
  <dc:title>平成１３年度　全国組手審判員講習会</dc:title>
</cp:coreProperties>
</file>